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  <w:t>GERÊNCIA PLENA FINANCEI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RECIBO DE ENTREGA DE REQUERIMEN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URSO/UN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LICITA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ÚMEROS DOS REQUERIMENT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PONSÁVEL PELA ENTREG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o que recebi a Requisições acima referidas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637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PPI, em   </w:t>
        <w:softHyphen/>
        <w:softHyphen/>
        <w:softHyphen/>
        <w:t>____/</w:t>
        <w:softHyphen/>
        <w:softHyphen/>
        <w:softHyphen/>
        <w:softHyphen/>
        <w:t>_______ / ________</w:t>
      </w:r>
    </w:p>
    <w:p>
      <w:pPr>
        <w:pStyle w:val="Normal"/>
        <w:ind w:left="6372" w:hanging="637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935" w:dyaOrig="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6pt;height:3.35pt" filled="f" o:ole="">
          <v:imagedata r:id="rId2" o:title=""/>
        </v:shape>
        <o:OLEObject Type="Embed" ProgID="" ShapeID="ole_rId1" DrawAspect="Content" ObjectID="_547965325" r:id="rId1"/>
      </w:objec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ua Miguel de Frias, n 9, 3º andar, Icaraí, Niterói/RJ – Brasil – 24.220.900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.: 2629-5102 / 2629-5098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http://www.propp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482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1803400" cy="465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9885" cy="374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88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36.65pt;mso-wrap-distance-left:9.05pt;mso-wrap-distance-right:9.05pt;mso-wrap-distance-top:0pt;mso-wrap-distance-bottom:0pt;margin-top:-5.7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9885" cy="374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88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20"/>
      <w:jc w:val="center"/>
    </w:pPr>
    <w:rPr>
      <w:b/>
      <w:bCs/>
      <w:color w:val="333333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5:00Z</dcterms:created>
  <dc:creator>Rosa Benevento</dc:creator>
  <dc:description/>
  <cp:keywords/>
  <dc:language>en-US</dc:language>
  <cp:lastModifiedBy>joanna</cp:lastModifiedBy>
  <cp:lastPrinted>2014-01-24T14:10:00Z</cp:lastPrinted>
  <dcterms:modified xsi:type="dcterms:W3CDTF">2014-05-20T20:33:00Z</dcterms:modified>
  <cp:revision>6</cp:revision>
  <dc:subject/>
  <dc:title>Niterói, 19 de agosto de 2009</dc:title>
</cp:coreProperties>
</file>