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 xml:space="preserve">SERVIÇO PÚBLICO FEDERAL </w:t>
      </w:r>
    </w:p>
    <w:p>
      <w:pPr>
        <w:pStyle w:val="Legenda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Heading1"/>
        <w:rPr>
          <w:sz w:val="20"/>
        </w:rPr>
      </w:pPr>
      <w:r>
        <w:rPr>
          <w:sz w:val="20"/>
        </w:rPr>
        <w:t>Universidade Federal Fluminense</w:t>
      </w:r>
    </w:p>
    <w:p>
      <w:pPr>
        <w:pStyle w:val="Textodecomentri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ó-Reitoria de Pesquisa, Pós-Graduação e Inovação</w:t>
      </w:r>
    </w:p>
    <w:p>
      <w:pPr>
        <w:pStyle w:val="Textodecomentrio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LARAÇÃO - Orientador</w:t>
      </w:r>
    </w:p>
    <w:p>
      <w:pPr>
        <w:pStyle w:val="Textodecomentrio"/>
        <w:rPr>
          <w:b/>
          <w:b/>
          <w:i/>
          <w:i/>
          <w:shadow/>
          <w:sz w:val="16"/>
          <w:szCs w:val="24"/>
          <w:lang w:val="en-US" w:eastAsia="en-US"/>
        </w:rPr>
      </w:pPr>
      <w:r>
        <w:rPr>
          <w:b/>
          <w:i/>
          <w:shadow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805"/>
        <w:gridCol w:w="30"/>
      </w:tblGrid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NOME DO ALU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MATRÍCULA DO ALU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b/>
                <w:i/>
                <w:sz w:val="14"/>
              </w:rPr>
              <w:t>CURSO  DE PÓS-GRADUAÇÃO A QUE PERTENCE (indispensável):</w:t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6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Declaro para os devidos fins que o Trabalho de Campo e Coleta de Dados a ser realizado pelo aluno  ..................................................................................................................................................................., matrícula ........................................................... está vinculado ao Projeto de Pesqui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esenvolvido pelo mesmo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ERÓI,   ............. / .............. / 20 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ORIENTADOR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(carimb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decomentrio"/>
        <w:ind w:left="-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9:00Z</dcterms:created>
  <dc:creator>propp23</dc:creator>
  <dc:description/>
  <dc:language>en-US</dc:language>
  <cp:lastModifiedBy>Thamires tavares bastos</cp:lastModifiedBy>
  <cp:lastPrinted>2013-11-26T13:35:00Z</cp:lastPrinted>
  <dcterms:modified xsi:type="dcterms:W3CDTF">2015-07-06T17:29:00Z</dcterms:modified>
  <cp:revision>2</cp:revision>
  <dc:subject/>
  <dc:title/>
</cp:coreProperties>
</file>