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ERVIÇO PÚBLICO FEDERAL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Fluminense</w:t>
      </w:r>
    </w:p>
    <w:p>
      <w:pPr>
        <w:pStyle w:val="Textodecomentrio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ó-Reitoria de Pesquisa, Pós-Graduação e Inovação</w: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95885</wp:posOffset>
                </wp:positionV>
                <wp:extent cx="1577340" cy="76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4" h="12">
                              <a:moveTo>
                                <a:pt x="0" y="0"/>
                              </a:moveTo>
                              <a:lnTo>
                                <a:pt x="2484" y="12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4,12" path="m0,0l2484,12e" stroked="t" o:allowincell="f" style="position:absolute;margin-left:161.05pt;margin-top:7.55pt;width:124.15pt;height:0.5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TRABALHO DE CAMPO - </w:t>
      </w:r>
      <w:r>
        <w:rPr>
          <w:rFonts w:cs="Calibri" w:ascii="Calibri" w:hAnsi="Calibri"/>
          <w:b/>
          <w:shadow/>
          <w:sz w:val="22"/>
          <w:szCs w:val="22"/>
          <w:u w:val="single"/>
        </w:rPr>
        <w:t>ALUNO</w:t>
      </w:r>
    </w:p>
    <w:p>
      <w:pPr>
        <w:pStyle w:val="Textodecomentrio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  <w:t xml:space="preserve">PLANO DE TRABALHO  </w:t>
      </w:r>
    </w:p>
    <w:p>
      <w:pPr>
        <w:pStyle w:val="Textodecomentrio"/>
        <w:spacing w:lineRule="auto" w:line="360"/>
        <w:rPr>
          <w:rFonts w:ascii="Calibri" w:hAnsi="Calibri" w:cs="Calibri"/>
          <w:b/>
          <w:b/>
          <w:i/>
          <w:i/>
          <w:shadow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hadow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5335</wp:posOffset>
                </wp:positionH>
                <wp:positionV relativeFrom="paragraph">
                  <wp:posOffset>30480</wp:posOffset>
                </wp:positionV>
                <wp:extent cx="1554480" cy="635"/>
                <wp:effectExtent l="14605" t="15240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">
                              <a:moveTo>
                                <a:pt x="0" y="0"/>
                              </a:moveTo>
                              <a:lnTo>
                                <a:pt x="24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" path="m0,0l2448,0e" stroked="t" o:allowincell="f" style="position:absolute;margin-left:161.05pt;margin-top:2.4pt;width:122.35pt;height:0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701"/>
        <w:gridCol w:w="2805"/>
        <w:gridCol w:w="30"/>
      </w:tblGrid>
      <w:tr>
        <w:trPr>
          <w:cantSplit w:val="true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OME DO ALU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MATRÍCULA DO ALU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E CONTATO (indispensável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OCAL E PERÍODO DE REALIZAÇÃO:</w:t>
            </w:r>
          </w:p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OBJETIVO DA VIAGEM:</w:t>
            </w:r>
          </w:p>
          <w:p>
            <w:pPr>
              <w:pStyle w:val="Textodecomentrio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odecomentri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odecomentrio"/>
              <w:spacing w:lineRule="exac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18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S DIÁRIAS A SEREM REALIZADAS (descrição detalhada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89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A ..... / ...... 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Heading2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ERÓI,  ............. / .............. / 20 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__                                                  ____________________________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INATURA DO PEDQUISADOR                                                      ASSINATURA DO ALUNO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odecomentrio"/>
        <w:ind w:left="-284" w:hanging="0"/>
        <w:jc w:val="both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425" w:footer="0" w:bottom="42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  <w:outlineLvl w:val="0"/>
    </w:pPr>
    <w:rPr>
      <w:b/>
      <w:color w:val="0000FF"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1:00Z</dcterms:created>
  <dc:creator>propp23</dc:creator>
  <dc:description/>
  <cp:keywords/>
  <dc:language>en-US</dc:language>
  <cp:lastModifiedBy>Thamires tavares bastos</cp:lastModifiedBy>
  <cp:lastPrinted>2013-11-22T14:10:00Z</cp:lastPrinted>
  <dcterms:modified xsi:type="dcterms:W3CDTF">2017-05-24T18:30:00Z</dcterms:modified>
  <cp:revision>4</cp:revision>
  <dc:subject/>
  <dc:title> </dc:title>
</cp:coreProperties>
</file>