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RVIÇO PÚBLICO FEDERAL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e Federal Fluminense</w:t>
      </w:r>
    </w:p>
    <w:p>
      <w:pPr>
        <w:pStyle w:val="Textodecomentrio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ó-Reitoria de Pesquisa, Pós-Graduação e Inovação</w:t>
      </w:r>
    </w:p>
    <w:p>
      <w:pPr>
        <w:pStyle w:val="Textodecomentrio"/>
        <w:jc w:val="center"/>
        <w:rPr>
          <w:rFonts w:ascii="Calibri" w:hAnsi="Calibri" w:cs="Calibri"/>
          <w:b/>
          <w:b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95885</wp:posOffset>
                </wp:positionV>
                <wp:extent cx="1577340" cy="76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12">
                              <a:moveTo>
                                <a:pt x="0" y="0"/>
                              </a:moveTo>
                              <a:lnTo>
                                <a:pt x="2484" y="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4,12" path="m0,0l2484,12e" stroked="t" o:allowincell="f" style="position:absolute;margin-left:161.05pt;margin-top:7.55pt;width:124.15pt;height:0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Textodecomentrio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 xml:space="preserve">TRABALHO DE CAMPO - </w:t>
      </w:r>
      <w:r>
        <w:rPr>
          <w:rFonts w:cs="Calibri" w:ascii="Calibri" w:hAnsi="Calibri"/>
          <w:b/>
          <w:shadow/>
          <w:sz w:val="22"/>
          <w:szCs w:val="22"/>
          <w:u w:val="single"/>
        </w:rPr>
        <w:t>PESQUISADOR</w:t>
      </w:r>
    </w:p>
    <w:p>
      <w:pPr>
        <w:pStyle w:val="Textodecomentrio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 xml:space="preserve">PLANO DE TRABALHO  </w:t>
      </w:r>
    </w:p>
    <w:p>
      <w:pPr>
        <w:pStyle w:val="Textodecomentrio"/>
        <w:spacing w:lineRule="auto" w:line="360"/>
        <w:rPr>
          <w:rFonts w:ascii="Calibri" w:hAnsi="Calibri" w:cs="Calibri"/>
          <w:b/>
          <w:b/>
          <w:i/>
          <w:i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30480</wp:posOffset>
                </wp:positionV>
                <wp:extent cx="1554480" cy="635"/>
                <wp:effectExtent l="14605" t="1524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">
                              <a:moveTo>
                                <a:pt x="0" y="0"/>
                              </a:moveTo>
                              <a:lnTo>
                                <a:pt x="2448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" path="m0,0l2448,0e" stroked="t" o:allowincell="f" style="position:absolute;margin-left:161.05pt;margin-top:2.4pt;width:122.3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2805"/>
        <w:gridCol w:w="30"/>
      </w:tblGrid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ME DO PESQUISAD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TRÍCULA SIAPE (PESQUISADOR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LEFONE CONTATO (indispensáve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OCAL E PERÍODO DE REALIZAÇÃO:</w:t>
            </w:r>
          </w:p>
          <w:p>
            <w:pPr>
              <w:pStyle w:val="Textodecomentri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BJETIVO DA VIAGEM:</w:t>
            </w:r>
          </w:p>
          <w:p>
            <w:pPr>
              <w:pStyle w:val="Textodecomentri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odecomentri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decomentrio"/>
              <w:spacing w:lineRule="exac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1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 DIÁRIAS A SEREM REALIZADAS (descrição detalhad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9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ERÓI,  ............. / .............. / 20 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NATURA DO PESQUISADOR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odecomentrio"/>
        <w:ind w:left="-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  <w:color w:val="0000FF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29:00Z</dcterms:created>
  <dc:creator>propp23</dc:creator>
  <dc:description/>
  <cp:keywords/>
  <dc:language>en-US</dc:language>
  <cp:lastModifiedBy>Thamires tavares bastos</cp:lastModifiedBy>
  <cp:lastPrinted>2013-11-22T14:10:00Z</cp:lastPrinted>
  <dcterms:modified xsi:type="dcterms:W3CDTF">2017-05-24T18:29:00Z</dcterms:modified>
  <cp:revision>2</cp:revision>
  <dc:subject/>
  <dc:title> </dc:title>
</cp:coreProperties>
</file>